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2016" w:leader="none"/>
        </w:tabs>
        <w:ind w:left="5245" w:right="-2" w:hanging="0"/>
        <w:rPr/>
      </w:pPr>
      <w:r>
        <w:rPr>
          <w:rFonts w:cs="Times New Roman" w:ascii="Times New Roman" w:hAnsi="Times New Roman"/>
          <w:b/>
          <w:i/>
        </w:rPr>
        <w:t xml:space="preserve">Приложение 1 к дополнительному соглашению № 4 от 07 сентября 2023 г.                           </w:t>
      </w:r>
    </w:p>
    <w:p>
      <w:pPr>
        <w:pStyle w:val="ConsNormal"/>
        <w:tabs>
          <w:tab w:val="clear" w:pos="708"/>
          <w:tab w:val="left" w:pos="2016" w:leader="none"/>
        </w:tabs>
        <w:ind w:left="5245" w:right="-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Приложение № 9 к Регламенту взаимодействия  от «26»января 2023 г.</w:t>
      </w:r>
    </w:p>
    <w:p>
      <w:pPr>
        <w:pStyle w:val="ConsNormal"/>
        <w:tabs>
          <w:tab w:val="clear" w:pos="708"/>
          <w:tab w:val="left" w:pos="2016" w:leader="none"/>
        </w:tabs>
        <w:ind w:left="5245" w:right="-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Normal"/>
        <w:tabs>
          <w:tab w:val="clear" w:pos="708"/>
          <w:tab w:val="left" w:pos="2016" w:leader="none"/>
        </w:tabs>
        <w:ind w:left="5245" w:right="-2" w:hanging="0"/>
        <w:rPr/>
      </w:pPr>
      <w:r>
        <w:rPr>
          <w:rFonts w:cs="Times New Roman" w:ascii="Times New Roman" w:hAnsi="Times New Roman"/>
          <w:b/>
          <w:i/>
        </w:rPr>
        <w:t>между ООО КБ «Алтайкапиталбанк» и ООО «Регион Бийск»</w:t>
      </w:r>
    </w:p>
    <w:p>
      <w:pPr>
        <w:pStyle w:val="Normal"/>
        <w:ind w:left="480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я об условиях предоставле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пользования и возврата потребительского кредита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КРЕДИТОР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кредитора: Общество с ограниченной ответственностью «Коммерческий банк «Алтайкапиталбанк»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 постоянно действующего исполнительного органа: 656043, Алтайский край город Барнаул, улица Л. Толстого 38-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, по которому осуществляется связь с кредитором: (3852) 63-96-0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фициальный сайт в информационно-телекоммуникационной сети "Интернет": 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capitalbank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омер лицензии на осуществление банковских операций: лицензия № 2959 Центральным банком Российской Федерации 16 июля 2018 год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 К ЗАЕМЩИКУ, УСТАНОВЛЕННЫЕ КРЕДИТОРОМ И ВЫПОЛНЕНИЕ КОТОРЫХ ЯВЛЯЕТСЯ ОБЯЗАТЕЛЬНЫМ ДЛЯ ПРЕДОСТАВЛЕНИЯ ПОТРЕБИТЕЛЬСКОГО КРЕДИТА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- гражданин РФ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озраст: на дату обращения к Кредитору - не менее 18-ти лет, на дату последнего планового платежа по договору потребительского кредита – не более 75 лет (учитывается количество полных лет, при этом дата последнего планового платежа по кредиту должна наступить до исполнения Заемщику 75 л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наличие постоянной регистрации (не менее 3-х последних месяцев на территории одного населенного пункта) и фактического проживания Заемщика в населенном пункте, где зарегистрировано обособленное подразделение Кредитора, или прилегающих населенных пунктах, но не более 100 км от населенного пункта, в котором зарегистрировано обособленное подразделение Кредитор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таж работы по основному месту работы не менее 3-х последних месяцев (данное требование не распространяется на пенсионер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оставление не менее 2-х номеров контактных телефонов, по которым в течение срока действия договора потребительского кредита будет возможно осуществлять контакты с Заемщи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сутствие отрицательной кредитной истории в течение 1-го месяцев/а, предшествующих/его обращению Заемщика к Кредитору с целью получения креди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емщик должен быть платежеспособным, при этом оценка платежеспособности Заемщика осуществляется на основании предоставленной им информации в следующем порядке:  при расчете платежеспособности среднемесячный доход Заемщика берется за вычетом всех обязательных платежей (при наличии: налог на доходы физических лиц, ежемесячные платежи по кредитам, займам, алименты, и т.д.); по правилу: Kmax ≤ Р , где: Kmax - максимальный размер ежемесячного платежа согласно плановому графику платежей по договору потребительского кредита; Р – платежеспособность Заемщика, при этом платежеспособность: Р = Dч  *k, где: Dч - среднемесячный доход (чистый доход Заемщика) за последние три месяца (за вычетом всех обязательных ежемесячных платежей, указанных Заемщиком); k – поправочный коэффициент, k = 0,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СРОКИ РАССМОТРЕНИЯ ОФОРМЛЕННОГО ЗАЕМЩИКОМ ЗАЯВЛЕНИЯ О ПРЕДОСАТВЛЕНИИ ПОТРЕБИТЕЛЬСКОГО КРЕДИТА И ПРИНЯТИЯ КРЕДИТОРОМ РЕШЕНИЯ ОТНОСИТЕЛЬНО ЭТОГО ЗАЯВ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не более 5-х календарных дней с момента предоставления всех документов, необходимых для принятия решения о заключении (отказе в заключении) договора о потребительском кредите, включая день подачи заявления о предоставлении креди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ДОКУМЕНТОВ, НЕОБХОДИМЫХ ДЛЯ РАССМОТРЕНИЯ ЗАЯВЛЕНИЯ, В ТОМ ЧИСЛЕ ДЛЯ ОЦЕНКИ КРЕДИТОСПОСОБНОСТИ ЗАЕМЩИКА: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о предоставлении потребительского кредита;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кета Заемщика;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ие Заемщика на получение кредитного отчета из бюро кредитных историй;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ие на обработку персональных данных;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порт гражданина РФ;  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о постановке на учет в налоговом органе (при наличии);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о государственной регистрации индивидуального предпринимателя (регистрация в качестве индивидуального предпринимателя после 01.01.2004) или свидетельство о внесении в единый государственный реестр индивидуальных предпринимателей записи об индивидуальном предпринимателе (регистрация до 01.01.2004), если физическое лицо, зарегистрированное в качестве индивидуального предпринимателя желает получить потребительский креди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едитор вправе дополнительно запросить у Заемщика, работающего по трудовому договору: справку о доходах физического лица по форме 2-НДФЛ за 12 календарных месяцев, предшествующих месяцу обращения заемщика к Кредитору с целью получения потребительского кредита и/или копию трудовой книжки, заверенную работода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>4) ВИДЫ ПОТРЕБИТЕЛЬСКОГО КРЕДИТА, СУММЫ ПОТРЕБИТЕЛЬСКОГО КРЕДИТА И СРОКИ ЕГО ВОЗВРАТА, ВАЛЮТЫ, В КОТОРЫХ ПРЕДОСТАВЛЯЕТСЯ ПОТРЕБИТЕЛЬСКИЙ КРЕДИТ, ДИАПАЗОНЫ ЗНАЧЕНИЙ ПОЛНОЙ СТОИМОСТИ ПОТРЕБИТЕЛСКГО КРЕДИТ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267"/>
        <w:gridCol w:w="2267"/>
        <w:gridCol w:w="2267"/>
        <w:gridCol w:w="153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ОТРЕБИТЕЛЬСКОГО КРЕДИ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ОТРЕБИТЕЛЬСКОГО КРЕДИТА, валюта, в которой предоставляется ПОТРЕБИТЕЛЬСКИЙ КРЕДИ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возврата ПОТРЕБИТЕЛЬСКОГО КРЕДИТА, в месяцах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ставки по ПОТРЕБИТЕЛЬСКОМУ КРЕДИТУ, в процентах годовы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ы значений полной стоимости ПОТРЕБИТЕЛЬСКОГО КРЕДИТА (в процентах годовых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кредит под поручительство юридического ли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 000 рублей до 100</w:t>
            </w:r>
            <w:r>
              <w:rPr>
                <w:rFonts w:cs="Times New Roman" w:ascii="Times New Roman" w:hAnsi="Times New Roman"/>
                <w:lang w:val="en-US"/>
              </w:rPr>
              <w:t xml:space="preserve"> 000</w:t>
            </w:r>
            <w:r>
              <w:rPr>
                <w:rFonts w:cs="Times New Roman" w:ascii="Times New Roman" w:hAnsi="Times New Roman"/>
              </w:rPr>
              <w:t xml:space="preserve">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 до 24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- 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овы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</w:rPr>
              <w:t>15,9% до 21% годовых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роцентная ставка по договору не может превышать 1,0% в ден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, начиная с которой начисляются проценты за пользование потребительским кредитом - дата, следующая за датой фактического предоставления Заемных средств Заемщи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ПОСОБЫ ПРЕДОСТАВЛЕНИЯ ПОТРЕБИТЕЛЬСКОГО КРЕДИТА, В ТОМ ЧИСЛЕ С ИСПОЛЬЗОВАНИЕМ ЗАЕМЩИКОМ ЭЛЕКТРОННЫХ СРЕДСТВ ПЛАТЕЖ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безналичном порядке путем зачисления суммы кредита на банковский счет Заемщ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ВИДЫ И СУММЫ ИНЫХ ПЛАТЕЖЕЙ ЗАЕМЩИКА ПО ДОГОВОРУ ПОТРЕБИТЕЛЬСКОГО КРЕДИ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акие-либо иные платежи заемщика по договору потребительского кредита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ПЕРИОДИЧНОСТЬ ПЛАТЕЖЕЙ ЗАЕЩМИКА ПРИ ВОЗВРАТЕ ПОТРЕБИЕТЛЬСКОГО КРЕДИТА, УПЛАТЕ ПРОЦЕНТОВ ПО КРЕДИ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жемесячная оплата процентов и кредита согласно граф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СПОСОБЫ ВОЗВРАТА ЗАЕМЩИКОМ ПОТРЕБИТЕЛЬСКОГО КРЕДИТА, УПЛАТЫ ПРОЦЕНТОВ ПО НЕМУ, ВКЛЮЧАЯ БЕСПЛАТНЫЙ СПОСОБ ИСПОЛЕНИЯ ЗАЕМЩИКОМ ОБЯЗАТЕЛЬСВТ ПО ДОГОВОРУ ПОТРЕБИТЕЛЬСКОГО КРЕДИТА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Путем внесения наличных денежных средств в кассы Бан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Адреса пунктов приема оплаты платежей ООО КБ «Алтайкапиталбанк»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01"/>
        <w:gridCol w:w="2126"/>
        <w:gridCol w:w="2258"/>
        <w:gridCol w:w="2562"/>
      </w:tblGrid>
      <w:tr>
        <w:trPr>
          <w:trHeight w:val="3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№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ре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лефон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жим работы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ремя работы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. Бийск, ул. Мерлина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0-22-43, 40-27-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недельник-пят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ббо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оскресенье выходно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н-Пт 9:00 – 18:00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Б 9.00-15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бед 13:00-14:00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 выходной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. Бийск, пл. 9 января 4/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5-08-88, 45-08-80</w:t>
            </w:r>
          </w:p>
        </w:tc>
        <w:tc>
          <w:tcPr>
            <w:tcW w:w="2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недельник-четвер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ят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ббота-воскресенье выходной</w:t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Пн-Чт 8:00 – 17:00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бед 13:00-14:00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т 8:00 – 16:00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бед 13:00-14:00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б-Вс выходной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Путем безналичного перечисления денежных средств Бан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 xml:space="preserve">Реквизиты Банка для безналичного перечисления денежных средств в Банк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чет получателя: 30101810900000000771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Наименование получателя: </w:t>
      </w:r>
      <w:r>
        <w:rPr>
          <w:rFonts w:cs="Times New Roman" w:ascii="Times New Roman" w:hAnsi="Times New Roman"/>
        </w:rPr>
        <w:t>Общество с ограниченной ответственностью «Коммерческий банк «Алтайкапиталбанк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ar-SA"/>
        </w:rPr>
        <w:t xml:space="preserve">Банк получателя: </w:t>
      </w:r>
      <w:r>
        <w:rPr>
          <w:rFonts w:cs="Times New Roman" w:ascii="Times New Roman" w:hAnsi="Times New Roman"/>
        </w:rPr>
        <w:t>Общество с ограниченной ответственностью «Коммерческий банк «Алтайкапиталбанк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>ИНН  2225019491, КПП 220201001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ar-SA"/>
        </w:rPr>
        <w:t xml:space="preserve">к\сч </w:t>
      </w:r>
      <w:r>
        <w:rPr>
          <w:rFonts w:cs="Times New Roman" w:ascii="Times New Roman" w:hAnsi="Times New Roman"/>
          <w:lang w:eastAsia="ar-SA"/>
        </w:rPr>
        <w:t>30101810900000000771 в отделении Барнаул г.Барнаул</w:t>
      </w:r>
      <w:r>
        <w:rPr>
          <w:rFonts w:cs="Times New Roman" w:ascii="Times New Roman" w:hAnsi="Times New Roman"/>
          <w:bCs/>
          <w:lang w:eastAsia="ar-SA"/>
        </w:rPr>
        <w:t>, БИК 040173771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Наименование платежа: «На исполнение обязательств по договору №___ ФИО, без ндс.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             </w:t>
      </w:r>
      <w:r>
        <w:rPr>
          <w:rFonts w:cs="Times New Roman" w:ascii="Times New Roman" w:hAnsi="Times New Roman"/>
          <w:lang w:eastAsia="ar-SA"/>
        </w:rPr>
        <w:t>3)</w:t>
      </w:r>
      <w:r>
        <w:rPr>
          <w:rFonts w:cs="Times New Roman" w:ascii="Times New Roman" w:hAnsi="Times New Roman"/>
          <w:i/>
          <w:lang w:eastAsia="ar-SA"/>
        </w:rPr>
        <w:t xml:space="preserve"> Путем внесения наличных денежных средств в кассы банковского платежного аген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Адреса пунктов приема оплаты платежей ООО «Регион Бийск»</w:t>
      </w:r>
      <w:bookmarkStart w:id="0" w:name="_GoBack"/>
      <w:bookmarkEnd w:id="0"/>
      <w:r>
        <w:rPr>
          <w:rFonts w:cs="Times New Roman" w:ascii="Times New Roman" w:hAnsi="Times New Roman"/>
          <w:lang w:eastAsia="ar-SA"/>
        </w:rPr>
        <w:t xml:space="preserve"> (наименование банковского платежного агента):</w:t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58"/>
        <w:gridCol w:w="1834"/>
        <w:gridCol w:w="1693"/>
        <w:gridCol w:w="1833"/>
      </w:tblGrid>
      <w:tr>
        <w:trPr>
          <w:trHeight w:val="3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№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рес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лефо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жим работ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ремя работы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г. Бийск ул. Льва Толстого, 141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офис 14,</w:t>
            </w:r>
            <w:r>
              <w:rPr>
                <w:rFonts w:cs="Times New Roman" w:ascii="Times New Roman" w:hAnsi="Times New Roman"/>
              </w:rPr>
              <w:t xml:space="preserve"> на втором этаже. Остановка автобуса – “Гиле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4-90-8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недельник-пят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ббо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оскресенье выходно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.00-18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ез обе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  <w:t>9.00-15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. выходной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г. Бийск, пл. 9 января 4/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5-07-7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недельник-пят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ббо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оскресень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ходно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9.00-18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Обед 13.00-13.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9.00-15.0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. выходной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Г. Бийск ул. Мерлина 11</w:t>
            </w:r>
          </w:p>
        </w:tc>
        <w:tc>
          <w:tcPr>
            <w:tcW w:w="1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0-22-43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недельник-пят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ббота-воскресенье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.00-18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ед 13.00-14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б. 9.00-15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. выходной</w:t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Кредит может быть погашен иными способами, не запрещенными законом. </w:t>
      </w:r>
    </w:p>
    <w:p>
      <w:pPr>
        <w:pStyle w:val="ListParagraph"/>
        <w:suppressAutoHyphens w:val="tru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) СРОКИ В ТЕЧЕНИЕ КОТОРЫХ ЗАЕМЩИК ВПРАВЕ ОТКАЗАТЬСЯ ОТ ПОЛУЧЕНИЯ ПОТРЕБИТЕЛЬСКТОГО КРЕДИТ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емщик вправе отказаться от получения любого из видов потребительского кредита, указанных в пункте 4 Информация об условиях предоставления, использования и возврата потребительского кредита, полностью или частично, письменно уведомив об этом Кредитора в течение __5__  рабочих дней с момента подписания Договора потребительского кредита, но не позднее  момента выдачи (перечисления) денежных средств по договору потребительского кредита. Кредитор считается уведомленным об отказе Заемщика от получения денежных средств в момент получения письменного уведомления Заемщ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СПОСОБЫ ОБЕСПЕЧЕНИЯ ИСПОЛНЕНИЯ ОБЯЗАТЕЛЬСТВ ПО ДОГОВОРУ ПОТРЕБИТЕЛЬСКОГО КРЕДИ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1) Неустойка, вид неустойки - штрафная (убытки могут быть взысканы в полной сумме сверх неустойки) 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2) Поручительство юридического лиц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Требования, предъявляемые к поручителю: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учителем может быть юридическое лицо, резидент РФ, с уставным капиталом не менее 3 000 000 (трех миллионов) рублей.</w:t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ручитель и Заемщик, должны находиться в одном федеральном округе. </w:t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ручитель должен иметь расчетный счет в ООО КБ «Алтайкапиталбанк» с условием поддержания неснижаемого остатка денежных средств.  </w:t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) ОТВЕТСТВЕННОСТЬ ЗАЕМЩИКА ЗА НЕНАДЛЕЖАЩЕЕ ИСПОЛНЕНИЕ ДОГОВОРА ПОТРЕБИТЕЛЬСКОГО КРЕДИТА, РАЗМЕРЫ НЕУСТОЙКИ (ШТРАФЫ, ПЕНИ), ПОРЯДОК ЕЕ РАСЧЕТА, А ТАКЖЕ ИНФОРМАЦИЯ О ТОМ, В КАКИХ СЛУЧАЯХ ДАННЫЕ САНКЦИИ МОГУТ БЫТЬ ПРИМЕН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в  случае нарушения Заемщиком сроков погашения кредита/части кредита и (или) уплаты процентов на сумму кредита, установленных настоящим Договором, Заемщик уплачивает Банку неустойку в размере 20% годовых, начисляемую на сумму просроченной задолженности по основному долгу и (или) процентов на сумму задолженности за каждый день нарушения обязательства. При этом проценты на сумму просроченного долга, начисляются по процентной ставке,  определенной индивидуальными условиями  за соответствующий период нарушения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) ИНФОРМАЦИЯ ОБ ИНЫХ ДОГОВОРАХ, КОТОРЫЕ ЗАЕМЩИК ОБЯЗАН ЗАКЛЮЧИТЬ, И (ИЛИ) ИНЫХ УСЛУГАХ, КОТОРЫЕ ОН ОБЯЗАН ПОЛУЧИТЬ В СВЯЗИ С ДОГОВОРОМ ПОТРЕБИТЕЛЬСКОГО КРЕДИТА (ЗАЙМА), А ТАКЖЕ ИНФОРМАЦИЯ В ВОЗМОЖНОСТИ ЗАЕМЩИКА СОГЛАСИТЬСЯ С ЗАКЛЮЧЕНИЕМ ТАКИХ ДОГОВОРОВ И (ИЛИ) ОКАЗАНИЕМ ТАКИХ УСЛУГ ЛИБО ОТКАЗАТЬСЯ ОТ Н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рамках действующих видов потребительского кредита у заёмщика отсутствует обязанность заключать какие-либо договоры и(или) получать какие-либо услуги, в связи с договором потребительского кредит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в будущем, обязанность заключать какие-либо договоры и(или) получать какие-либо услуги, в связи с договором потребительского кредитования будет введена, по каким-либо видам потребительского кредита, то Заемщик вправе согласиться с заключением таких договоров и(или) оказанием таких услуг либо отказаться от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3) ИНФОРМАЦИЯ О ВОЗМОЖНОМ УВЕЛИЧЕНИИ СУММЫ РАСХОДОВ ЗАЕМЩИКА ПО СРАВНЕНИЮ С ОЖИДАЕМОЙ СУММОЙ РАСХОДОВ В РУБЛЯХ: </w:t>
        <w:br/>
        <w:t xml:space="preserve">       - увеличение суммы расходов Заемщика по сравнению с ожидаемой суммой расходов возможно в случае, если Заемщиком осуществляется получение/возврат кредита с использованием услуг субъектов национальной платежной системы или иных третьих лиц (в зависимости от тарифов, установленных организацией, оказывающей услуг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изменение курса иностранной валюты в прошлом не свидетельствует об изменении ее курса в будущ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заемщики, получающие доходы в валюте, отличной от валюты кредита, несут повышенные риски при кредитовании в связи с возможным изменением курса вал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) ИНФОРМАЦИЯ ОБ ОПРЕДЕЛЕНИИ КУРСА ИНОСТРАННОЙ ВАЛЮТЫ В СЛУЧАЕ, ЕСЛИ ВАЛЮТА, В КОТОРОЙ ОСУЩЕСТВЛЯЕТСЯ ПЕРЕВОД ДЕНЕЖНЫХ СРЕДСТВ КРЕДИТОРОМ ТРЕТЬЕМУ ЛИЦУ, УКАЗАННОМУ ЗАЕМЩИКОМ ПРИ ПРЕДОСТАВЛЕНИИ ПОТРЕБИТЕЛЬСКОГО КРЕДИТА, МОЖЕТ ОТЛИЧАТЬСЯ ОТ ВАЛЮТЫ ПОТРЕБИТЕЛЬСКОГО КРЕДИ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в  случае если перевод денежных средств Кредитором третьему лицу, указанному Заемщиком при предоставлении потребительского кредита будет осуществляться в валюте, которая отличается от валюты потребительского кредита, то курс иностранной валюты на дату совершения такого перевода определяется в порядке установленной Кредит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) ИНФОРМАЦИЯ О ВОЗМОЖНОСТИ ЗАПРЕТА УСТУПКИ КРЕДИТОРОМ ТРЕТЬИМ ЛИЦАМ ПРА (ТРЕБОВАНИЙ) ПО ДОГОВОРУ ПОТРЕБИТЕЛЬСКОГО КРЕДИ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емщик имеет возможность запретить уступку Кредитором третьим лицам прав (требований) по договору потребительского креди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) ПОРЯДОК ПРЕДОСТАВЛЕНИЯ ЗАЕМЩИКОМ ИНФОРМАЦИИ ОБ ИСПОЛЬЗОВАНИИ ПОТРЕБИТЕЛЬСКОГО КРЕДИТА, ПО КРЕДИТАМ, С УСЛОВИЕМ ОБ ИСПОЛЬЗОВАНИИ ЗАЕМЩИКОМ ПОЛУЧЕННОГО ПОТРЕБИТЕЛЬСКОГО КРЕДИТА НА ОПРЕДЕЛЕННЫЕ Ц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емщик информирует Кредитора об использовании потребительского кредита, в соответствии с целями, определенными условиями предоставления кредита, одним из следующих способ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утем вручения информационного сообщения (извещения, заявления, уведомления, требования и т.п.), составленного на бумажном носителе, уполномоченному представителю Кредитора под роспись (факт и дата получения Кредитором информационного сообщения должны быть подтверждены документально – подписью уполномоченного представления Кредитора на копии информационного сообщения), либ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заказным письмом с уведомлением о вр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) ПОДСУДНОСТЬ СПОРОВ ПО ИСКАМ КРЕДИТОРА К ЗАЕМЩИ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поры по искам Кредитора к Заемщику рассматриваются по месту нахождения ответчика. Иски Заемщика к Кредитору о защите прав потребителей предъявляю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) При заключении договора потребительского кредита и при его исполнении Кредитором и Заемщиком применяются стандартные фор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46:00Z</dcterms:created>
  <dc:creator>pov</dc:creator>
  <dc:description/>
  <cp:keywords/>
  <dc:language>en-US</dc:language>
  <cp:lastModifiedBy>hmelkova_mp</cp:lastModifiedBy>
  <cp:lastPrinted>2019-02-05T11:54:00Z</cp:lastPrinted>
  <dcterms:modified xsi:type="dcterms:W3CDTF">2023-09-07T08:20:00Z</dcterms:modified>
  <cp:revision>14</cp:revision>
  <dc:subject/>
  <dc:title>Приложение № 4 к Дополнительному соглашению №5   от «10» июля  2014г</dc:title>
</cp:coreProperties>
</file>