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6946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 специального банковского счета 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"___" ______________ 20__ г.</w:t>
      </w:r>
    </w:p>
    <w:p>
      <w:pPr>
        <w:pStyle w:val="Normal"/>
        <w:ind w:firstLine="6946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8-06/22-_______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Список документов ,предоставляемых  в ООО КБ «Алтайкапиталбанк» для открытия специального  банковского счета платежному агенту, банковскому платежному  агент, поставщику   - индивидуальному  предпринимателю,</w:t>
      </w:r>
      <w:r>
        <w:rPr>
          <w:b/>
          <w:bCs/>
          <w:i/>
          <w:iCs/>
          <w:sz w:val="20"/>
          <w:szCs w:val="20"/>
          <w:u w:val="single"/>
        </w:rPr>
        <w:t xml:space="preserve"> физическому лицу, занимающемуся в установленном Законодательством РФ порядке частной практикой (в т.ч. адвокату, нотариусу)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цензии (разрешения),</w:t>
            </w:r>
            <w:r>
              <w:rPr>
                <w:sz w:val="16"/>
                <w:szCs w:val="16"/>
              </w:rPr>
              <w:t xml:space="preserve"> выданные индивидуальному предпринимателю в установленном законодательством Российской Федерации порядке на право осуществления деятельности, подлежащей лицензир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исьмо управления государственной статистики о присвоенных клиенту кодах 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рточка с образцами подписей  и оттиска печати</w:t>
            </w:r>
            <w:r>
              <w:rPr>
                <w:sz w:val="16"/>
                <w:szCs w:val="16"/>
              </w:rPr>
              <w:t xml:space="preserve">, оформленная нотариально либо непосредственно  в помещении Банка  в присутствии  сотрудника Ба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 может содержать подпись доверенных лиц при предоставлении нотариально  удостоверенной  доверенности на право распоряжения денежными средствами по сче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рточка с образцами подписей  и оттиска печати может не предоставляться </w:t>
            </w:r>
            <w:r>
              <w:rPr>
                <w:sz w:val="16"/>
                <w:szCs w:val="16"/>
              </w:rPr>
              <w:t xml:space="preserve"> при открытии счета при условии, что распоряжение денежными средствами, находящимися на счете, осуществляется исключительно по системе Дистанционного банковского обслуживания (ДБО) с использованием аналога собственноручной подписи, в качестве которой используется неквалифицированная Электронная подпись Кли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пии документов, удостоверяющих личность физических лиц,</w:t>
            </w:r>
            <w:r>
              <w:rPr>
                <w:sz w:val="16"/>
                <w:szCs w:val="16"/>
              </w:rPr>
              <w:t xml:space="preserve">  в том числе указанных в карточке с образцами подписей и оттиска печати, наделенных правом под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полномочия лиц, указанных в карточке, на распоряжение денежными средствами, находящимися на банковском счете (если такие полномочия передаются третьим лица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вер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веренная нотариально, на лиц, указанных в карточке, в случае, если  деятельность по  открытию  (распоряжению) денежными средствами на счете осуществляется через  доверенное лицо (уполномоченного  представителя индивидуального предпринимателя). Если договором  предусмотрено  удостоверение  прав распоряжаться  денежными средствами, находящимися  на счете, третьими лицами  с использованием  аналога  собственноручной  подписи,  необходимо  предоставить документы, подтверждающие   полномочия   данных  лиц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к анкете кли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юридического лица, ИСБОЮЛ, индивидуального предпринимателя, физического лица, занимающегося в установленном законодательством РФ порядке, частной практи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ие  на обработку персональных данных лица, являющегося представителем и (или ) бенефициарным владельц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кета выгодоприобретателя (при его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вокат </w:t>
            </w:r>
            <w:r>
              <w:rPr>
                <w:sz w:val="16"/>
                <w:szCs w:val="16"/>
              </w:rPr>
              <w:t xml:space="preserve"> предоставляет документ, удостоверяющий регистрацию адвоката в реестре адвокатов, а также документ, подтверждающий учреждение адвокатского каби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отариус</w:t>
            </w:r>
            <w:r>
              <w:rPr>
                <w:sz w:val="16"/>
                <w:szCs w:val="16"/>
              </w:rPr>
              <w:t xml:space="preserve"> предоставляет документ, подтверждающий наделение нотариуса полномочиями (назначение на должность), выданного органами юстиции субъекта 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(документы) о финансовом положении (предоставляются на выбор клиента)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годовой бухгалтерской отчетности ( отчет о финансовом результате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сведения об отсутствии  производства по делу о несостоятельности (банкротстве), вступивших в силу решений судебных органов о признании его несостоятельным (банкротом),  ликвидации по состоянию на дату представления документов в кредитную организаци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сведения об отсутствии фактов неисполнения  своих денежных обязательств по причине отсутствия денежных средств на банковских счета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 (или) данные о рейтинге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деловой репутации (отзывы о деловой репутации (в произвольной письменной форме, </w:t>
            </w:r>
            <w:r>
              <w:rPr>
                <w:sz w:val="16"/>
                <w:szCs w:val="16"/>
                <w:u w:val="single"/>
              </w:rPr>
              <w:t>при возможности их получения</w:t>
            </w:r>
            <w:r>
              <w:rPr>
                <w:sz w:val="16"/>
                <w:szCs w:val="16"/>
              </w:rPr>
              <w:t>)  других клиентов Банка, имеющих с ним деловые отношения; и (или) отзывы (в произвольной письменной форме, при возможности их получения) от других кредитных организаций, в которых заявитель ранее находился на обслуживании, с информацией этих кредитных организаций об оценке деловой репут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ведения в целях FATCA и CRS к информационным сведениям клиента физического лица/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ВОКАТОМ ИЛИ НОТАРИУСОМ, ФИЗИЧЕСКИМ ЛИЦОМ, ЗАНИМАЮЩИМСЯ ЧАСТНОЙ ПРАКТИКОЙ,  ПРЕДОСТАВЛЯЕТСЯ </w:t>
            </w:r>
            <w:r>
              <w:rPr>
                <w:b/>
                <w:bCs/>
                <w:sz w:val="16"/>
                <w:szCs w:val="16"/>
              </w:rPr>
              <w:t>Свидетельство о постановке на учет в налоговом органе</w:t>
            </w:r>
            <w:r>
              <w:rPr>
                <w:sz w:val="16"/>
                <w:szCs w:val="16"/>
              </w:rPr>
              <w:t xml:space="preserve">  (ИНН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м предпринимателем, являющимся иностранным гражданином, дополнительно представляются миграционная карта и (или) документ, подтверждающий право иностранного гражданина или лица без гражданства на пребывание (проживание) в Российской Федерации, в случае если их наличие предусмотрено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б осуществлении деятельности по приему платежей физических лиц ( для БПА, ПА, субагентов) ,  Договор с оператором по приему  платежей (для поставщика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- Документ  может  не предоставляться Клиентом при наличии необходимой информации на официальных ресурсах Росстата в сети Интернет. В данном случае  документ формируется  Должностным лицом банка  самостоятельно.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-  Сведения (документы) о финансовом положении не представляются в случае, если период деятельности лица, открывающего счет, не превышает  трех месяцев со дня его регистрации. В остальных случаях, Должностным лицом Банка могут быть  самостоятельно  получены сведения из официальных источников. При отсутствии, недостаточности необходимой информации или в случае невозможности ее  получения  по техническим причинам, сведения (документы) могут быть  запрошены у Клиента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Выписка из Единого государственного реестра индивидуальных предпринимателей</w:t>
      </w:r>
      <w:r>
        <w:rPr>
          <w:sz w:val="16"/>
          <w:szCs w:val="16"/>
        </w:rPr>
        <w:t xml:space="preserve">, выданная не ранее, чем за месяц на момент подачи документов в Банк и содержащая актуальные сведения формируется Банком самостоятельно. При отсутствии возможности у Банка получить корректные данные при самостоятельном формировании выписки  актуальная выписка из ЕГРИП запрашивается у Клиен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иент  при открытии счета может предоставить в Банк  копии  документов, заверенные нотариально  или государственным органом, выдавшим/ зарегистрировавшим  докумен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анк при открытии счета Клиенту, может заверить все необходимые документы самостоятельно при предоставлении их копий и оригиналов (согласно установленным Банком Тарифам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необходимости Банк может запросить дополнительно иные документы, необходимые для полного анализа документов  Клиента для открытия банковского счета.                   Телефон для справок: (3852) 63-21-63  (операционный  отдел).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4:00Z</dcterms:created>
  <dc:creator>zaharova_oa</dc:creator>
  <dc:description/>
  <cp:keywords/>
  <dc:language>en-US</dc:language>
  <cp:lastModifiedBy>zaharova_oa</cp:lastModifiedBy>
  <cp:lastPrinted>2022-11-08T09:35:00Z</cp:lastPrinted>
  <dcterms:modified xsi:type="dcterms:W3CDTF">2025-09-15T07:43:00Z</dcterms:modified>
  <cp:revision>4</cp:revision>
  <dc:subject/>
  <dc:title>Список документов, предоставляемых  в  ООО КБ «Алтайкапиталбанк» для открытия расчетного счета  индивидуальному  предпринимателю, физическому лицу, занимающемуся в установленном Законодательством РФ порядке частной практикой (в т</dc:title>
</cp:coreProperties>
</file>