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u w:val="single"/>
        </w:rPr>
      </w:pPr>
      <w:r>
        <w:rPr>
          <w:b/>
          <w:u w:val="single"/>
        </w:rPr>
        <w:t>Приложение №5 к Приказу № 193  от  10 сентября  2025  г.</w:t>
      </w:r>
    </w:p>
    <w:p>
      <w:pPr>
        <w:pStyle w:val="Normal"/>
        <w:jc w:val="right"/>
        <w:rPr/>
      </w:pPr>
      <w:r>
        <w:rPr/>
        <w:t xml:space="preserve">Приложение № 6 к «Положению </w:t>
      </w:r>
    </w:p>
    <w:p>
      <w:pPr>
        <w:pStyle w:val="Normal"/>
        <w:jc w:val="right"/>
        <w:rPr/>
      </w:pPr>
      <w:r>
        <w:rPr/>
        <w:t>о кредитовании юридических лиц и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 xml:space="preserve">индивидуальных предпринимателей»  </w:t>
      </w:r>
    </w:p>
    <w:p>
      <w:pPr>
        <w:pStyle w:val="TextBody"/>
        <w:jc w:val="center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щество с ограниченной ответственностью  Коммерческий банк « Алтайкапиталбан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 НА ПРЕДОСТАВЛЕНИЕ ПОРУЧИТЕЛЬСТВА ДЛЯ  ЮРИДИЧЕСК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наименование (ФИО) заемщика, за которого предоставляется поручительств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составления анкеты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ие данные о поручителе: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800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лное и (в случае, если имеется)  сокращенное наименование, в том числе фирменное наименовани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Юридический адре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актическое местонахождение фирмы (адрес,  служебные телефоны руководителя, заместителей,  гл. бухгалтера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дрес электронной почт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расчетного счета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овая инспекция, в которой данное предприятие состоит на учет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Идентификационный номе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ь предприятия (ФИО, возраст, паспортные данные,  домашний адрес, телефон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акое учебное заведение закончил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ьность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жнее место работы и должность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ный бухгалтер (ФИО, возраст)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кое учебное заведение окончил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жнее место работы и должность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Указать предприятия, в  которых  должностными  лицами  или  учредителями  являютс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Arial Unicode MS"/>
                <w:lang w:eastAsia="en-US"/>
              </w:rPr>
              <w:t>должностные лица или учредители данного предприятия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ые сведения о заявителе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й профиль и виды  деятельности (в том числе производимые товары, выполняемые работы,  предоставляемые услуг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ный капита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дения об учредителях (ФИО,  возраст,   домашний адрес,  телефон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ведения о лицах, которые имеют право давать обязательные для юридического лица указания либо иным образом имеют возможность определять его решения, в том числе сведения  об основном обществе или преобладающем, участвующем  обществе (для дочерних или зависимых обществ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дения о холдинговой компании или финансово-промышленной группе  (если клиент в ней участвует)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ведения о наличии лицензий (разрешений) на осуществление  определенного вида деятельности или операци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собленные подразделения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исло работающи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реднемесячная выруч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вщики, с которыми ведутся расчеты  (наименование,  город,  наличие договоров поставки,  работали с ними  раньше или нет, постоянные поставки или разовые, указать долю в обще объеме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рговые точки, через которые осуществляется реализация    наименование, местонахождение (если предприятие занимается  торговлей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потребители (наименование,  город,  наличие договоров,  работали с ними  раньше или нет, постоянные поставки или разовые, указать долю в обще объеме)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конкурент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>Кого из ваших клиентов или партнеров по бизнесу можете порекомендовать на расчетно-кассовое обслуживание (наименование, телефон)?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на рынке, значимость в масштабах регио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каких банках имеются расчетные счета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*Сведения о наличии счетов в банках, зарегистрированных  в государстве (на территории), в котором (на которой)  не предусмотрено раскрытие или представление информации при проведении финансовых операций или в государстве (на территории), в отношении которого (которой) имеются сведения о незаконном производстве наркотических средст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*перечень таких государств (территорий) определяется Правительством РФ по согласованию с Центральным Банком РФ на основе перечней, утвержденных международными организациями, занимающимися противодействием  легализации (отмыванию) доходов, полученных преступным путем, и подлежит опублик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Наличие имущества Поручите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анспортные средства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53"/>
        <w:gridCol w:w="2249"/>
        <w:gridCol w:w="3828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транспортного средства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, модел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 выпуск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государственной регистра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анные ПТС или свидетельства   о регистраци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№, дата выдачи, орган выдавший)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Недвижимость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2693"/>
        <w:gridCol w:w="2694"/>
      </w:tblGrid>
      <w:tr>
        <w:trPr>
          <w:tblHeader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недвижимости с указанием каким органом зарегистрировано право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чный адр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, подтверждающий право собствен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ругих собственников (указать их число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Ценные бумаги: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2693"/>
        <w:gridCol w:w="2694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нных  бума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эмитента и реквизиты э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ценных  бума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номинальная стоимость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i/>
        </w:rPr>
        <w:t>4.Другое имущество</w:t>
      </w:r>
      <w:r>
        <w:rPr>
          <w:b/>
        </w:rPr>
        <w:t>:___________________________________</w:t>
      </w:r>
      <w:r>
        <w:rPr>
          <w:b/>
          <w:lang w:val="en-US"/>
        </w:rPr>
        <w:t>________</w:t>
      </w:r>
      <w:r>
        <w:rPr>
          <w:b/>
        </w:rPr>
        <w:t>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язательства по полученным кредитам:</w:t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3895"/>
        <w:gridCol w:w="3896"/>
      </w:tblGrid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анк-кредитор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получения кредита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кредита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погашения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таток задолженности по кредиту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росроченная задолженность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ное обеспечение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Наличие кредитной истории:</w:t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813"/>
        <w:gridCol w:w="3813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каких банках кредитовались раньше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получения кредита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кредита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погашения по договор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фактического погашения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никала ли просроченная задолженность по кредиту и/или процентам (если да, то в течение какого времени была погашена)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8" w:color="000000"/>
        </w:pBdr>
        <w:rPr>
          <w:sz w:val="20"/>
        </w:rPr>
      </w:pPr>
      <w:r>
        <w:rPr>
          <w:sz w:val="20"/>
        </w:rPr>
        <w:t xml:space="preserve">В отношении проверки вышеизложенных сведений не возражаю. Клиент  должен учитывать, что вся информация, присутствующая в настоящей анкете  или доведенная до Банка верна и правдива. Любые ошибки, а также оговорки и умалчивания, со стороны клиента могут привести к задержке в принятии решения или отказу в выдаче кредита и ошибкам при оформлении последующих документов, в частности договоров поручительства. Клиент также должен знать, что любая информация и документы, непосредственно или опосредованно связанные с данной анкетой, могут значительно ускорить процесс принятия решения о выдаче кредит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Настоящим я разрешаю ООО КБ «Алтайкапиталбанк»  получение кредитного отчета, сформированного  на основании моей кредитной истории, в любом бюро кредитных историй. Согласие действует в течение всего срока действия кредитного договора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708" w:leader="none"/>
        </w:tabs>
        <w:ind w:left="4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ь_____________________________________    </w:t>
        <w:tab/>
        <w:tab/>
        <w:tab/>
        <w:tab/>
        <w:t>Ф.И.О.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ab/>
        <w:tab/>
        <w:tab/>
        <w:t>( подпись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3643"/>
      </w:tblGrid>
      <w:tr>
        <w:trPr/>
        <w:tc>
          <w:tcPr>
            <w:tcW w:w="67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Дата приема анкеты кредитным работником    “___”________________20__г.  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3643"/>
      </w:tblGrid>
      <w:tr>
        <w:trPr/>
        <w:tc>
          <w:tcPr>
            <w:tcW w:w="67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Дата приема анкеты работником СЭБ   “___”________________20__г.  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подпись)</w:t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Дата приема анкеты работником  юридического отдела   “___”________________20__г.  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</w:t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</w:t>
            </w:r>
            <w:r>
              <w:rPr>
                <w:lang w:eastAsia="en-US"/>
              </w:rPr>
              <w:t>(подпись)</w:t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7"/>
        </w:tabs>
        <w:ind w:left="143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right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8" w:color="000000"/>
      </w:pBd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еречисление 1"/>
    <w:basedOn w:val="Normal"/>
    <w:qFormat/>
    <w:pPr>
      <w:numPr>
        <w:ilvl w:val="0"/>
        <w:numId w:val="2"/>
      </w:numPr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9:00Z</dcterms:created>
  <dc:creator>*</dc:creator>
  <dc:description/>
  <cp:keywords/>
  <dc:language>en-US</dc:language>
  <cp:lastModifiedBy>hmelkova_mp</cp:lastModifiedBy>
  <cp:lastPrinted>2010-09-05T15:02:00Z</cp:lastPrinted>
  <dcterms:modified xsi:type="dcterms:W3CDTF">2025-09-11T02:20:00Z</dcterms:modified>
  <cp:revision>9</cp:revision>
  <dc:subject/>
  <dc:title>Общество с ограниченной ответственностью                         Коммерческий банк     « Алтайкапиталбанк»</dc:title>
</cp:coreProperties>
</file>