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 к Приказу № 193  от  10 сентября  2025  г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равилам кредитования физических.лиц</w:t>
      </w:r>
    </w:p>
    <w:p>
      <w:pPr>
        <w:pStyle w:val="Heading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sz w:val="22"/>
          <w:szCs w:val="22"/>
        </w:rPr>
        <w:t xml:space="preserve">                                        </w:t>
      </w:r>
      <w:r>
        <w:rPr>
          <w:color w:val="FF0000"/>
          <w:sz w:val="22"/>
          <w:szCs w:val="22"/>
        </w:rPr>
        <w:t xml:space="preserve">Приложение №3 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</w:rPr>
        <w:t>к «Положению     о кредитовани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юридических лиц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и индивидуальных предпринимателей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4"/>
          <w:szCs w:val="14"/>
          <w:u w:val="single"/>
        </w:rPr>
        <w:t>Общество с ограниченной ответственностью Коммерческий банк « Алтайкапиталбанк»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1"/>
        <w:jc w:val="center"/>
        <w:rPr>
          <w:b w:val="false"/>
          <w:b w:val="false"/>
          <w:szCs w:val="18"/>
        </w:rPr>
      </w:pPr>
      <w:r>
        <w:rPr>
          <w:szCs w:val="18"/>
        </w:rPr>
        <w:t>АНКЕТА ДЛЯ ПРЕДОСТАВЛЕНИЯ ПОРУЧИТЕЛЬСТВА ФИЗИЧЕСКОГО ЛИЦ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щие данные о поручителе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99"/>
        <w:gridCol w:w="5264"/>
      </w:tblGrid>
      <w:tr>
        <w:trPr>
          <w:trHeight w:val="6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,  отчеств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фамилия менялась, указать прежнюю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место рождени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жданство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траховой номер индивидуального лицевого счета, указанный в страховом свидетельстве обязательного пенсионного страховани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дентификационный номер налогоплательщика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 житель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писка и фактическое проживание)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спорт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 работ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рганизации</w:t>
            </w:r>
          </w:p>
        </w:tc>
      </w:tr>
      <w:tr>
        <w:trPr>
          <w:trHeight w:val="411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ж </w:t>
            </w:r>
          </w:p>
        </w:tc>
      </w:tr>
      <w:tr>
        <w:trPr>
          <w:trHeight w:val="62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ое положение (Ф.И.О. супруга(и),  место работы), наличие  иждивенцев, детей, возраст дет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жнее место работы  с указанием адреса, должность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деятель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нет постоянного места работы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(служебный, домашний, факс, мобильный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других коммерческих структурах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чный дох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заработная плата:</w:t>
            </w:r>
          </w:p>
        </w:tc>
      </w:tr>
      <w:tr>
        <w:trPr>
          <w:trHeight w:val="304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прочие доходы (указать источник):</w:t>
            </w:r>
          </w:p>
        </w:tc>
      </w:tr>
      <w:tr>
        <w:trPr>
          <w:trHeight w:val="305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общий семейный доход: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сполнительных производств в подразделениях судебных пристав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вуете ли Вы в судебных разбирательствах в качестве любой стороны (в каких и в каком качестве)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Сведения о наличии счетов в банках, зарегистрированных  в государстве (на территории), в котором (на которой)  не предусмотрено раскрытие или представление информации при проведении финансовых операций или в государстве (на территории),  в отношении которого (которой) имеются сведения о незаконном производстве наркотических средст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имуществе Поручител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на банковских счетах (указать наименование Банк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движимос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бъекта, адрес,  правоустанавливающие документы, наличие других собственников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, модель, год выпуска,  гос.номер, вид страховк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е имущ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   Обязательства по полученным кредитам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1985"/>
        <w:gridCol w:w="2126"/>
      </w:tblGrid>
      <w:tr>
        <w:trPr>
          <w:trHeight w:val="63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едит 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 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лучения кредит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кредит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огаш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задолженности по кредит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ая задолженност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ное обеспеч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6" w:color="000000"/>
        </w:pBdr>
        <w:rPr>
          <w:sz w:val="14"/>
          <w:szCs w:val="14"/>
        </w:rPr>
      </w:pPr>
      <w:r>
        <w:rPr>
          <w:sz w:val="14"/>
          <w:szCs w:val="14"/>
        </w:rPr>
        <w:t>В отношении проверки вышеизложенных сведений не возражаю. Заявитель должен учитывать, что вся информация, присутствующая в настоящей заявке  или доведенная до кредитного специалиста верна и правдива. Любые ошибки, а также оговорки и умалчивания, со стороны клиента могут привести к задержке в принятии решения или отказу в выдаче кредита и ошибкам при оформлении последующих документов, в частности договоров залога. Заявитель также должен знать, что любая информация и документы, непосредственно или опосредовано связанные с данной заявкой, могут значительно ускорить процесс принятия решения о выдаче кредита.</w:t>
      </w:r>
    </w:p>
    <w:p>
      <w:pPr>
        <w:pStyle w:val="TextBody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6" w:color="000000"/>
        </w:pBdr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Банк вправе отказать в получении кредита без объяснения причин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Настоящим я разрешаю ООО КБ «Алтайкапиталбанк»  получение кредитного отчета, сформированного  на основании моей кредитной истории, в любом бюро кредитных историй. </w:t>
      </w:r>
    </w:p>
    <w:p>
      <w:pPr>
        <w:pStyle w:val="Normal"/>
        <w:jc w:val="both"/>
        <w:rPr>
          <w:b/>
          <w:b/>
          <w:sz w:val="14"/>
        </w:rPr>
      </w:pPr>
      <w:r>
        <w:rPr>
          <w:i/>
          <w:sz w:val="14"/>
        </w:rPr>
        <w:t>При заключении со мной договора поручительства СОГЛАСИЕ действует в течение всего его действия.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 условиями кредита ознакомлен и согласен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ФИО Поручителя _______________________________________                               </w:t>
        <w:tab/>
        <w:tab/>
        <w:tab/>
        <w:t xml:space="preserve"> </w:t>
        <w:tab/>
        <w:t xml:space="preserve">_____________________________________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ab/>
        <w:t xml:space="preserve">              </w:t>
        <w:tab/>
        <w:tab/>
        <w:tab/>
        <w:t>(Подпись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643"/>
      </w:tblGrid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приема заявки кредитным работником    “___”________________20__г.  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подпись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643"/>
      </w:tblGrid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Дата приема заявки работником СЭБ   “___”________________20__г.  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подпись)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br w:type="page"/>
      </w:r>
      <w:r>
        <w:rPr>
          <w:b/>
          <w:sz w:val="14"/>
          <w:szCs w:val="14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7"/>
        </w:tabs>
        <w:ind w:left="14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еречисление 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5:00Z</dcterms:created>
  <dc:creator>*</dc:creator>
  <dc:description/>
  <cp:keywords/>
  <dc:language>en-US</dc:language>
  <cp:lastModifiedBy>hmelkova_mp</cp:lastModifiedBy>
  <cp:lastPrinted>2006-10-11T15:24:00Z</cp:lastPrinted>
  <dcterms:modified xsi:type="dcterms:W3CDTF">2025-09-16T09:25:00Z</dcterms:modified>
  <cp:revision>17</cp:revision>
  <dc:subject/>
  <dc:title>Общество с ограниченной ответственностью </dc:title>
</cp:coreProperties>
</file>