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9:00Z</dcterms:created>
  <dc:creator>nikolaeva_tp</dc:creator>
  <dc:description/>
  <cp:keywords/>
  <dc:language>en-US</dc:language>
  <cp:lastModifiedBy>Николаева Татьяна Петровна</cp:lastModifiedBy>
  <cp:lastPrinted>2012-09-11T08:42:00Z</cp:lastPrinted>
  <dcterms:modified xsi:type="dcterms:W3CDTF">2016-10-27T09:09:00Z</dcterms:modified>
  <cp:revision>2</cp:revision>
  <dc:subject/>
  <dc:title>ТАРИФНЫЙ  КАТ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815625</vt:r8>
  </property>
</Properties>
</file>