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5:23:00Z</dcterms:created>
  <dc:creator>nikolaeva_tp</dc:creator>
  <dc:description/>
  <cp:keywords/>
  <dc:language>en-US</dc:language>
  <cp:lastModifiedBy>Николаева Татьяна Петровна</cp:lastModifiedBy>
  <cp:lastPrinted>2012-09-11T08:42:00Z</cp:lastPrinted>
  <dcterms:modified xsi:type="dcterms:W3CDTF">2018-02-20T05:23:00Z</dcterms:modified>
  <cp:revision>3</cp:revision>
  <dc:subject/>
  <dc:title>ТАРИФНЫЙ  КАТАЛО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53815625</vt:r8>
  </property>
</Properties>
</file>