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2268" w:leader="none"/>
          <w:tab w:val="left" w:pos="2410" w:leader="none"/>
        </w:tabs>
        <w:ind w:right="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Банковская отчетность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1701"/>
        <w:gridCol w:w="113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территории по ОКАТ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 (/порядков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401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37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20053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017377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</w:rPr>
        <w:t>ОТЧЕТ ОБ УРОВНЕ ДОСТАТОЧНОСТИ КАПИТАЛ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ЕЛИЧИНЕ  РЕЗЕРВОВ НА ПОКРЫТИЕ СОМНИТЕЛЬНЫХ ССУД И ИНЫХ АКТИВ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на "01" апреля  2006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редитной организации  </w:t>
      </w:r>
      <w:r>
        <w:rPr>
          <w:rFonts w:cs="Times New Roman" w:ascii="Times New Roman" w:hAnsi="Times New Roman"/>
          <w:b/>
          <w:sz w:val="18"/>
        </w:rPr>
        <w:t>Общество с ограниченной ответственностью Коммерческий бан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«Алтайкапиталбанк», ООО КБ «Алтайкапиталбанк»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чтовый адрес  </w:t>
      </w:r>
      <w:r>
        <w:rPr>
          <w:rFonts w:cs="Times New Roman" w:ascii="Times New Roman" w:hAnsi="Times New Roman"/>
          <w:b/>
          <w:sz w:val="18"/>
        </w:rPr>
        <w:t>656049, РФ, Алтайский край, г. Барнаул, ул. Л. Толстого, 38-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Код формы 0409808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Квартальная/Годова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ыс. руб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413"/>
        <w:gridCol w:w="1134"/>
        <w:gridCol w:w="1134"/>
      </w:tblGrid>
      <w:tr>
        <w:trPr>
          <w:trHeight w:val="84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</w:t>
              <w:br/>
              <w:t xml:space="preserve">п/п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показателя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нные</w:t>
              <w:br/>
              <w:t>на отчетную</w:t>
              <w:br/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нные</w:t>
              <w:br/>
              <w:t xml:space="preserve">на соответствующую отчётную дату прошлого года  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бственные средства (капитал), тыс. руб.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36.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ктическое значение достаточности собственных  средств (капитала), процент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6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рмативное значение достаточности собственных  средств (капитала), процент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счетный резерв на возможные потери по ссудам, ссудной и приравненной к ней задолженности, тыс. руб.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0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3.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ктически сформированный резерв на возможные потери по ссудам, ссудной и приравненной к   ней   задолженности, тыс. руб.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0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3.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счетный резерв на возможные потери, тыс. руб.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.0</w:t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ктически сформированный резерв на  возможные   потери, тыс. руб.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.0</w:t>
            </w:r>
          </w:p>
        </w:tc>
      </w:tr>
    </w:tbl>
    <w:p>
      <w:pPr>
        <w:pStyle w:val="ConsNonformat"/>
        <w:widowControl/>
        <w:ind w:right="0" w:hanging="0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ind w:right="0" w:hanging="0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зидент ООО КБ «Алтайкапиталбанк»                                                         И.В.Герма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Главный бухгалтер ООО КБ «Алтайкапиталбанк»                                        И.В.Лазебн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0"/>
        </w:rPr>
        <w:t xml:space="preserve">Исполнитель  </w:t>
      </w: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Н.С.Жиловачи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0"/>
        </w:rPr>
        <w:t>Телефон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385-2) 65-84-76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Times New Roman" w:ascii="Times New Roman" w:hAnsi="Times New Roman"/>
          <w:b/>
          <w:sz w:val="20"/>
        </w:rPr>
        <w:t>19” мая 2006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53:00Z</dcterms:created>
  <dc:creator>MMM</dc:creator>
  <dc:description/>
  <cp:keywords/>
  <dc:language>en-US</dc:language>
  <cp:lastModifiedBy>MMM</cp:lastModifiedBy>
  <dcterms:modified xsi:type="dcterms:W3CDTF">2006-08-22T08:54:00Z</dcterms:modified>
  <cp:revision>1</cp:revision>
  <dc:subject/>
  <dc:title>                                                                                                               Банковская отчетность</dc:title>
</cp:coreProperties>
</file>